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香气宠爱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香气：宠爱与守护</w:t>
      </w:r>
      <w:r>
        <w:rPr>
          <w:sz w:val="32"/>
          <w:szCs w:val="32"/>
        </w:rPr>
        <w:t>&lt;/p&gt;&lt;p&gt;&lt;img src="/static-img/nZqypIls1BaWkhtEYEo5kE2IDvmT7s7yLR9H_AGsYa3Tc5LXmiEQ5RvvxE1ikRxT.jpg"&gt;&lt;/p&gt;&lt;p&gt;</w:t>
      </w:r>
      <w:r>
        <w:rPr>
          <w:sz w:val="32"/>
          <w:szCs w:val="32"/>
        </w:rPr>
        <w:t>在这个世界上，有一种特别的关系，那就是宠物与主人的情谊。无论是猫咪、狗狗，还是其他任何宠物，它们都能够带给我们无尽的欢乐和安慰。今天，我们要讲述的是一段关于“宠你一辈子 香朵儿”的故事，这是一只聪明又可爱的小狗，它以其忠诚和善良赢得了所有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是一只纯种小型犬，是主人小李的宝贝。在它出生那天，小李就决定要将它养到老，一直陪伴着它走完人生的每一步。这份承诺不仅体现在日常照顾上，更体现在对香朵儿未来的规划上。小李知道，每个生命都是值得尊重和保护的，无论它们是人类还是动物。</w:t>
      </w:r>
      <w:r>
        <w:rPr>
          <w:sz w:val="32"/>
          <w:szCs w:val="32"/>
        </w:rPr>
        <w:t>&lt;/p&gt;&lt;p&gt;&lt;img src="/static-img/a3QwvH0VJPylU4FzQNZNHk2IDvmT7s7yLR9H_AGsYa3NLw-nBk7WGRbOwxSAdwPs3WiYwBGR1c4Z0oAjcxf-HQ.jpg"&gt;&lt;/p&gt;&lt;p&gt;</w:t>
      </w:r>
      <w:r>
        <w:rPr>
          <w:sz w:val="32"/>
          <w:szCs w:val="32"/>
        </w:rPr>
        <w:t>随着时间的流逝，香朵儿成长为了一只温文尔雅的小狗，它总是第一时间跑到小李面前，用温暖的大眼睛看着他。不管是在忙碌的一天结束后，小李疲惫地回到家里，还是在遇到困难时需要一个倾听者，香朵儿总能用它那灵巧的手掌轻轻地拍打着小李的手背，或是摇动着尾巴，以示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因为工作压力过大而感到身心俱疲。他躺在床上，不敢睡觉，因为担心自己会影响到香朵儿。但当他看到床边已经熟睡的小狗时，他的心中涌起了感激之情。从此以后，无论何时何地，小李都会记得自己的承诺，即使自己再忙碌，也不能忘记照顾好自己的最亲密伙伴——香朵儿。</w:t>
      </w:r>
      <w:r>
        <w:rPr>
          <w:sz w:val="32"/>
          <w:szCs w:val="32"/>
        </w:rPr>
        <w:t>&lt;/p&gt;&lt;p&gt;&lt;img src="/static-img/vQZ5UqzC7qukvc1mIqfbzk2IDvmT7s7yLR9H_AGsYa3NLw-nBk7WGRbOwxSAdwPs3WiYwBGR1c4Z0oAjcxf-HQ.jpg"&gt;&lt;/p&gt;&lt;p&gt;</w:t>
      </w:r>
      <w:r>
        <w:rPr>
          <w:sz w:val="32"/>
          <w:szCs w:val="32"/>
        </w:rPr>
        <w:t>正如诗句所说，“宠你一辈子 香朵兒”，这不仅仅是一个简单的话语，而是一个承诺、一份责任，也是一种生活态度。在我们的生活中，有太多的人选择放弃，对于那些看似微不足道的事物，但对于他们来说，却充满了意义。例如，对于一些残疾或患病的人，他们可能无法像正常人那样活，但他们依然值得我们去关注和帮助；或者对于一些失散多年的家庭成员，他们虽然无法见面，但是彼此之间的情感仍旧绵厚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待动物朋友这一事例，我们可以更好地理解什么叫做真正的情感支持，以及如何通过我们的行为来表达这种支持。而对于那些一直以来默默付出的“宠你一辈子 香朵兒”，我们应该怎样回报呢？除了日常照料之外，还有更多方法，比如教育社会认识并尊重动物权益，让更多的人参与进来共同维护这些无言但却富有智慧生命的福祉。</w:t>
      </w:r>
      <w:r>
        <w:rPr>
          <w:sz w:val="32"/>
          <w:szCs w:val="32"/>
        </w:rPr>
        <w:t>&lt;/p&gt;&lt;p&gt;&lt;img src="/static-img/I6HAA_FMxQsgtT0cecki7U2IDvmT7s7yLR9H_AGsYa3NLw-nBk7WGRbOwxSAdwPs3WiYwBGR1c4Z0oAjcxf-HQ.jpg"&gt;&lt;/p&gt;&lt;p&gt;</w:t>
      </w:r>
      <w:r>
        <w:rPr>
          <w:sz w:val="32"/>
          <w:szCs w:val="32"/>
        </w:rPr>
        <w:t>最后，让我们一起为那些真挚的情感致敬，为那些忠实守候在我们的身边的小伙伴们致敬。在这个世界上，只要还有这样的关系存在，就不会缺少美好的事情发生。而对于那些即将步入成年期或已成为成年人的孩子们来说，当你们拥有了自己的家园，你们也应该考虑是否愿意加入这一传统，将某只可爱的小生命培育成为您终身的伴侣，就像主人小李一样，不断地向孩子们展示这样一种珍贵且深远的情感纽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力量与魅力。</w:t>
      </w:r>
      <w:r>
        <w:rPr>
          <w:sz w:val="32"/>
          <w:szCs w:val="32"/>
        </w:rPr>
        <w:t>&lt;/p&gt;&lt;p&gt;&lt;a href = "/doc/1336382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宠爱与守护</w:t>
      </w:r>
      <w:r>
        <w:rPr>
          <w:sz w:val="32"/>
          <w:szCs w:val="32"/>
        </w:rPr>
        <w:t>.doc" rel="alternate" download="1336382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宠爱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